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Рощи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/>
      </w:pPr>
      <w:r>
        <w:rPr>
          <w:color w:val="000000"/>
          <w:sz w:val="28"/>
          <w:szCs w:val="28"/>
        </w:rPr>
        <w:t xml:space="preserve">четвертого созыва 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bCs/>
          <w:sz w:val="26"/>
          <w:szCs w:val="26"/>
        </w:rPr>
        <w:t>31 августа 2023 года № 2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а депутатов Рощ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от 22.12.2022 г. №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бюджете Рощ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на 202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 плановый период 2024 и 2025 год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Рощинского сельского поселения, Положением о бюджетном процессе в Рощинском сельском поселен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sz w:val="24"/>
          <w:szCs w:val="24"/>
        </w:rPr>
        <w:t>Рощин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четвертого созы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 Внести в решение Совета депутатов Рощинского сельского поселения от 22.12.2022 г. № 169 «О бюджете Рощинского сельского поселения на 2023 и плановый период 2024 и 2025 годов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0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татье 1. Основные характеристики бюджета Рощинского сельского поселения на 2023 год и плановый период 2024 и 2025 годов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05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подпункте 1 пункта 1 цифры «45 407 633, 00» заменить цифрами «55 338 045, 84», «22 575 833, 00» на «32 506 245, 84»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05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подпункте 2 пункта 1 цифры «45 407 633, 00» заменить цифрами «55 338 045, 84».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0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2) Приложение 1 «Распределение бюджетных ассигнований по разделам, подразделам и целевым статьям, и группам видом расходов классификации расходов бюджета на 2023 год» изложить в новой редакции (приложение 1 к настоящему Решению)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0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3) Приложение 2 «Ведомственная структура расходов бюджета Рощинского сельского поселения на 2023 год» изложить в новой редакции (приложение 2 к настоящему Решению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3. Направить настоящее решение Главе Рощинского сельского поселения для подписания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5610"/>
      </w:tblGrid>
      <w:tr>
        <w:trPr>
          <w:trHeight w:val="930" w:hRule="atLeast"/>
        </w:trPr>
        <w:tc>
          <w:tcPr>
            <w:tcW w:w="47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лава Рощ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ельского посел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_____________ Л.А. Еф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ощинского сельского поселе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___________ С.Ю Волос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 решению Совета депутатов Рощинского сельского поселения  от "22" декабря 2022 г.№ 169 "О бюджете Рощинского сельского поселения  на 2023 год и на плановый период 2024 и 2025 годов "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т 31 августа 2023 года №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 по разделам, подразделам, целевым статьям и группам видов расходов классификации расходов бюджета Рощинского сельского поселения  на 2023 год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11"/>
        <w:gridCol w:w="552"/>
        <w:gridCol w:w="1730"/>
        <w:gridCol w:w="992"/>
        <w:gridCol w:w="1276"/>
      </w:tblGrid>
      <w:tr>
        <w:trPr>
          <w:trHeight w:val="555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</w:tr>
      <w:tr>
        <w:trPr>
          <w:trHeight w:val="1230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 591 739,8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иской Федерации и муниципального образ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242 890,7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2 890,76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Иные выплаты персоналу государственных (муницмпальных) органов, за исключением фонда оплаты труд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 601,2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 289,5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Центральный аппарат (местный бюджет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 847 110,04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 836 110,04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Иные выплаты персоналу государственных (муницмпальных) органов, за исключением фонда оплаты труд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40 176,68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5 933,3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тикационных услу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501 739,00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 из бюджетов  поселений на переданные полномочия в части определения поставщиков для обеспечения муниципальных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9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9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,00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,00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8 289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58 289,00</w:t>
            </w:r>
          </w:p>
        </w:tc>
      </w:tr>
      <w:tr>
        <w:trPr>
          <w:trHeight w:val="9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58 289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 289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 50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 0 00 511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 057,00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32,00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Защита населения  и территории от последствий чрезвычайных  ситуаций природного  и техногенного характера , гражданская оборон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противоаварийных и противопожарн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,00</w:t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667 920,12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 067 920,12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 000,00</w:t>
            </w:r>
          </w:p>
        </w:tc>
      </w:tr>
      <w:tr>
        <w:trPr>
          <w:trHeight w:val="7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 000,00</w:t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 000,00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 920,12</w:t>
            </w:r>
          </w:p>
        </w:tc>
      </w:tr>
      <w:tr>
        <w:trPr>
          <w:trHeight w:val="5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монт и содержание автомобильных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 920,1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 0 04 8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ругие  вопросы в области национальной  экономик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 521 397,56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 000,0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 000,00</w:t>
            </w:r>
          </w:p>
        </w:tc>
      </w:tr>
      <w:tr>
        <w:trPr>
          <w:trHeight w:val="8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водоотведения,снабжения населения топливом в пределах полномочий,установленных законодательством Российской Федерац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 00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ключая центральные тепловые пунк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521 397,56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0 521 397,56</w:t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3 85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3 850,00</w:t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 101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 101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 800 000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00 00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6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00 000,0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зеле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9 0 00 6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 000,0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 000,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83 446,56</w:t>
            </w:r>
          </w:p>
        </w:tc>
      </w:tr>
      <w:tr>
        <w:trPr>
          <w:trHeight w:val="4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83 446,5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3 699,36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ыплаты пенсии за выслугу лет лицам, замещавшим должности муниципальной службы и ежемесячные доплаты к трудовой пенсии лицам, осуществлявшим полномочия депутата, выборного должностного лица органа местного самоуправления на постоянной основ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2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73 699,3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25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125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5 00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7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5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 338 045,8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Рощ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"22" декабря 2022 г.№16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О бюджете Рощинского сельского поселения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на плановый период 2024 и 2025 годов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31 августа 2023 года №2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домственная структура за 2023 год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11"/>
        <w:gridCol w:w="552"/>
        <w:gridCol w:w="1730"/>
        <w:gridCol w:w="992"/>
        <w:gridCol w:w="1276"/>
      </w:tblGrid>
      <w:tr>
        <w:trPr>
          <w:trHeight w:val="555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</w:tr>
      <w:tr>
        <w:trPr>
          <w:trHeight w:val="1230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 591 739,8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иской Федерации и муниципального образова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242 890,7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42 890,76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Иные выплаты персоналу государственных (муницмпальных) органов, за исключением фонда оплаты труд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 601,2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 289,5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Центральный аппарат (местный бюджет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 847 110,04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36 110,04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40 176,68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5 933,3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тикационных услуг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платеже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 из бюджетов  поселений на переданные полномочия в части определения поставщиков для обеспечения муниципальных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1 739,0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 0 00 0003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9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9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,00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,0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,00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58 289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58 289,00</w:t>
            </w:r>
          </w:p>
        </w:tc>
      </w:tr>
      <w:tr>
        <w:trPr>
          <w:trHeight w:val="9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58 289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 289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 50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9 0 00 511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 057,00</w:t>
            </w:r>
          </w:p>
        </w:tc>
      </w:tr>
      <w:tr>
        <w:trPr>
          <w:trHeight w:val="5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32,00</w:t>
            </w:r>
          </w:p>
        </w:tc>
      </w:tr>
      <w:tr>
        <w:trPr>
          <w:trHeight w:val="3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Защита населения  и территории от последствий чрезвычайных  ситуаций природного  и техногенного характера , гражданская оборон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противоаварийных и противопожарн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,00</w:t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 667 920,12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 067 920,12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 000,00</w:t>
            </w:r>
          </w:p>
        </w:tc>
      </w:tr>
      <w:tr>
        <w:trPr>
          <w:trHeight w:val="81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 000,00</w:t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 000,00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 920,12</w:t>
            </w:r>
          </w:p>
        </w:tc>
      </w:tr>
      <w:tr>
        <w:trPr>
          <w:trHeight w:val="49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монт и содержание автомобильных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 920,12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7 920,12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ругие  вопросы в области национальной  экономик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9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04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4 04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 521 397,56</w:t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 000 000,00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00 000,00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водоотведения,снабжения населения топливом в пределах полномочий,установленных законодательством Российской Федерац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3 1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 000,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ключая центральные тепловые пункт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</w:tr>
      <w:tr>
        <w:trPr>
          <w:trHeight w:val="82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7 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0 521 397,56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0 521 397,56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3 85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3 85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 101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 101,00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9 008 446,56</w:t>
            </w:r>
          </w:p>
        </w:tc>
      </w:tr>
      <w:tr>
        <w:trPr>
          <w:trHeight w:val="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00 00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00 0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зелен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99 0 00 6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 000,00</w:t>
            </w:r>
          </w:p>
        </w:tc>
      </w:tr>
      <w:tr>
        <w:trPr>
          <w:trHeight w:val="48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 000,00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83 446,56</w:t>
            </w:r>
          </w:p>
        </w:tc>
      </w:tr>
      <w:tr>
        <w:trPr>
          <w:trHeight w:val="57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83 446,56</w:t>
            </w:r>
          </w:p>
        </w:tc>
      </w:tr>
      <w:tr>
        <w:trPr>
          <w:trHeight w:val="37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3 699,36</w:t>
            </w:r>
          </w:p>
        </w:tc>
      </w:tr>
      <w:tr>
        <w:trPr>
          <w:trHeight w:val="90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ыплаты пенсии за выслугу лет лицам, замещавшим должности муниципальной службы и ежемесячные доплаты к трудовой пенсии лицам, осуществлявшим полномочия депутата, выборного должностного лица органа местного самоуправления на постоянной основ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2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 699,3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125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125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5 000,00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7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5 000,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 338 045,8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8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45:00Z</dcterms:created>
  <dc:creator>Fin27</dc:creator>
  <dc:description/>
  <cp:keywords/>
  <dc:language>en-US</dc:language>
  <cp:lastModifiedBy>Пользователь</cp:lastModifiedBy>
  <cp:lastPrinted>2023-09-05T10:06:00Z</cp:lastPrinted>
  <dcterms:modified xsi:type="dcterms:W3CDTF">2023-09-05T05:14:00Z</dcterms:modified>
  <cp:revision>4</cp:revision>
  <dc:subject/>
  <dc:title/>
</cp:coreProperties>
</file>